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060" w:type="dxa"/>
        <w:jc w:val="left"/>
        <w:tblInd w:w="7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e #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IS ID #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rth Carolina Department of Health and Human Service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dult Services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ctional Assess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373"/>
      </w:tblGrid>
      <w:tr>
        <w:trPr>
          <w:trHeight w:val="287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ient’s Name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hanging="180"/>
        <w:rPr/>
      </w:pPr>
      <w:r>
        <w:rPr>
          <w:rFonts w:cs="Arial" w:ascii="Arial" w:hAnsi="Arial"/>
          <w:b/>
          <w:bCs/>
          <w:sz w:val="22"/>
          <w:szCs w:val="22"/>
        </w:rPr>
        <w:t>Social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sz w:val="22"/>
          <w:szCs w:val="22"/>
        </w:rPr>
        <w:t>Complete or modify face sheet as needed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ient’s/family’s perception of client’s social functioning 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the client has a problem who can he/she most rely on? (person’s name/relationship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27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ensions of social functioning (Use a genogram or ecomap if social network or large or complex.  Tools available in (</w:t>
      </w:r>
      <w:r>
        <w:rPr>
          <w:rFonts w:cs="Arial" w:ascii="Arial" w:hAnsi="Arial"/>
          <w:b/>
          <w:bCs/>
          <w:i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Guide to Record Keeping for Adult Services Social Workers</w:t>
      </w:r>
      <w:r>
        <w:rPr>
          <w:rFonts w:cs="Arial" w:ascii="Arial" w:hAnsi="Arial"/>
          <w:i/>
          <w:iCs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10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ent’s abilities/preferences/barriers in forming and maintaining relationships (e.g., isolated, likes daily contacts, prefers solitude, shy, unable to communicate).</w:t>
      </w:r>
      <w:r>
        <w:fldChar w:fldCharType="begin">
          <w:ffData>
            <w:name w:val="_Hlk4734577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0" w:name="Text9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10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es the client have a caregiver/caretaker?  </w:t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" w:name="__Fieldmark__7_3859322161"/>
      <w:bookmarkStart w:id="2" w:name="__Fieldmark__7_3859322161"/>
      <w:bookmarkEnd w:id="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</w:t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" w:name="__Fieldmark__8_3859322161"/>
      <w:bookmarkStart w:id="4" w:name="__Fieldmark__8_3859322161"/>
      <w:bookmarkEnd w:id="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 (if yes, describe dynamics– e.g., satisfaction of client and of caregiver, other responsibilities and strains on caregiver, evidence of burnout, strains on client, rewarding relationship for caregiver/client.)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ListParagraph"/>
        <w:ind w:left="72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10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namics of relationships with and among family, friends, and other (e.g., neighbors, facility staff, past or present co-workers, church and other organizations, pets).  Include pertinent information on cultural value, family roles, sources of strain and satisfaction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ListParagraph"/>
        <w:ind w:left="72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2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ificant history/changes in client’s/family social functioning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ent’s/family’s perceptions of the home and neighborhood environmen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265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. Type residence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 Location</w:t>
            </w:r>
          </w:p>
        </w:tc>
      </w:tr>
      <w:tr>
        <w:trPr>
          <w:trHeight w:val="35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3_3859322161"/>
                  <w:enabled/>
                  <w:ddList>
                    <w:result w:val="0"/>
                    <w:listEntry w:val="Choose"/>
                    <w:listEntry w:val="Facilty/group home"/>
                    <w:listEntry w:val="House/mobile home"/>
                    <w:listEntry w:val="Apartment"/>
                    <w:listEntry w:val="Boarding room"/>
                    <w:listEntry w:val="Homeless"/>
                    <w:listEntry w:val="Nursing home"/>
                    <w:listEntry w:val="Family care home"/>
                    <w:listEntry w:val="Home for the aged"/>
                    <w:listEntry w:val="DD home"/>
                    <w:listEntry w:val="Rehab/treatment/acute facility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" w:name="__Fieldmark__13_3859322161"/>
            <w:bookmarkStart w:id="6" w:name="__Fieldmark__13_3859322161"/>
            <w:bookmarkEnd w:id="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__Fieldmark__14_3859322161"/>
                  <w:enabled/>
                  <w:ddList>
                    <w:result w:val="0"/>
                    <w:listEntry w:val="Choose"/>
                    <w:listEntry w:val="Town/city"/>
                    <w:listEntry w:val="Rural community"/>
                    <w:listEntry w:val="Isolated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" w:name="__Fieldmark__14_3859322161"/>
            <w:bookmarkStart w:id="8" w:name="__Fieldmark__14_3859322161"/>
            <w:bookmarkEnd w:id="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Other, please explain: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client lives in house, mobile home, or apartment, who is responsible party/head of household?</w:t>
      </w:r>
    </w:p>
    <w:p>
      <w:pPr>
        <w:pStyle w:val="Normal"/>
        <w:ind w:firstLine="9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fldChar w:fldCharType="begin">
          <w:ffData>
            <w:name w:val="__Fieldmark__16_3859322161"/>
            <w:enabled/>
            <w:ddList>
              <w:result w:val="0"/>
              <w:listEntry w:val="Choose"/>
              <w:listEntry w:val="Other family member"/>
              <w:listEntry w:val="Client/client's spouse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" w:name="__Fieldmark__16_3859322161"/>
      <w:bookmarkStart w:id="10" w:name="__Fieldmark__16_3859322161"/>
      <w:bookmarkEnd w:id="1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80" w:after="120"/>
        <w:rPr/>
      </w:pPr>
      <w:r>
        <w:rPr>
          <w:rFonts w:cs="Arial" w:ascii="Arial" w:hAnsi="Arial"/>
          <w:sz w:val="22"/>
          <w:szCs w:val="22"/>
        </w:rPr>
        <w:t>Inadequate, unsafe, or unhealthy conditions in client’s environment (</w:t>
      </w:r>
      <w:r>
        <w:rPr>
          <w:rFonts w:cs="Arial" w:ascii="Arial" w:hAnsi="Arial"/>
          <w:i/>
          <w:iCs/>
          <w:sz w:val="22"/>
          <w:szCs w:val="22"/>
        </w:rPr>
        <w:t>space for comments/explanations below if needed</w:t>
      </w:r>
      <w:r>
        <w:rPr>
          <w:rFonts w:cs="Arial" w:ascii="Arial" w:hAnsi="Arial"/>
          <w:sz w:val="22"/>
          <w:szCs w:val="22"/>
        </w:rPr>
        <w:t xml:space="preserve">).  If client is in a facility, record environmental issues/concerns under comments.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" w:name="__Fieldmark__17_3859322161"/>
      <w:bookmarkStart w:id="12" w:name="__Fieldmark__17_3859322161"/>
      <w:bookmarkEnd w:id="1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ccess within home</w:t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" w:name="__Fieldmark__18_3859322161"/>
      <w:bookmarkStart w:id="14" w:name="__Fieldmark__18_3859322161"/>
      <w:bookmarkEnd w:id="1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ighting</w:t>
        <w:tab/>
        <w:tab/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" w:name="__Fieldmark__19_3859322161"/>
      <w:bookmarkStart w:id="16" w:name="__Fieldmark__19_3859322161"/>
      <w:bookmarkEnd w:id="1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ransportation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7" w:name="__Fieldmark__20_3859322161"/>
      <w:bookmarkStart w:id="18" w:name="__Fieldmark__20_3859322161"/>
      <w:bookmarkEnd w:id="1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ccess, Exterior</w:t>
        <w:tab/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9" w:name="__Fieldmark__21_3859322161"/>
      <w:bookmarkStart w:id="20" w:name="__Fieldmark__21_3859322161"/>
      <w:bookmarkEnd w:id="2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iving area</w:t>
        <w:tab/>
        <w:tab/>
        <w:tab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1" w:name="__Fieldmark__22_3859322161"/>
      <w:bookmarkStart w:id="22" w:name="__Fieldmark__22_3859322161"/>
      <w:bookmarkEnd w:id="2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rash disposal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3" w:name="__Fieldmark__23_3859322161"/>
      <w:bookmarkStart w:id="24" w:name="__Fieldmark__23_3859322161"/>
      <w:bookmarkEnd w:id="2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athing facilities</w:t>
        <w:tab/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5" w:name="__Fieldmark__24_3859322161"/>
      <w:bookmarkStart w:id="26" w:name="__Fieldmark__24_3859322161"/>
      <w:bookmarkEnd w:id="2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ock/security</w:t>
        <w:tab/>
        <w:tab/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7" w:name="__Fieldmark__25_3859322161"/>
      <w:bookmarkStart w:id="28" w:name="__Fieldmark__25_3859322161"/>
      <w:bookmarkEnd w:id="2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entilation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9" w:name="__Fieldmark__26_3859322161"/>
      <w:bookmarkStart w:id="30" w:name="__Fieldmark__26_3859322161"/>
      <w:bookmarkEnd w:id="3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oking appliance</w:t>
        <w:tab/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1" w:name="__Fieldmark__27_3859322161"/>
      <w:bookmarkStart w:id="32" w:name="__Fieldmark__27_3859322161"/>
      <w:bookmarkEnd w:id="3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est/vermin</w:t>
        <w:tab/>
        <w:tab/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3" w:name="__Fieldmark__28_3859322161"/>
      <w:bookmarkStart w:id="34" w:name="__Fieldmark__28_3859322161"/>
      <w:bookmarkEnd w:id="3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ater/plumbing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5" w:name="__Fieldmark__29_3859322161"/>
      <w:bookmarkStart w:id="36" w:name="__Fieldmark__29_3859322161"/>
      <w:bookmarkEnd w:id="3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oling</w:t>
        <w:tab/>
        <w:tab/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7" w:name="__Fieldmark__30_3859322161"/>
      <w:bookmarkStart w:id="38" w:name="__Fieldmark__30_3859322161"/>
      <w:bookmarkEnd w:id="3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frigerator</w:t>
        <w:tab/>
        <w:tab/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9" w:name="__Fieldmark__31_3859322161"/>
      <w:bookmarkStart w:id="40" w:name="__Fieldmark__31_3859322161"/>
      <w:bookmarkEnd w:id="4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ard (</w:t>
      </w:r>
      <w:r>
        <w:rPr>
          <w:rFonts w:cs="Arial" w:ascii="Arial" w:hAnsi="Arial"/>
          <w:sz w:val="18"/>
          <w:szCs w:val="18"/>
        </w:rPr>
        <w:t>or area immediately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1" w:name="__Fieldmark__32_3859322161"/>
      <w:bookmarkStart w:id="42" w:name="__Fieldmark__32_3859322161"/>
      <w:bookmarkEnd w:id="4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ating area</w:t>
        <w:tab/>
        <w:tab/>
        <w:tab/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3" w:name="__Fieldmark__33_3859322161"/>
      <w:bookmarkStart w:id="44" w:name="__Fieldmark__33_3859322161"/>
      <w:bookmarkEnd w:id="4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hopping (access)</w:t>
        <w:tab/>
        <w:tab/>
        <w:t xml:space="preserve">   </w:t>
        <w:tab/>
        <w:t xml:space="preserve">               </w:t>
      </w:r>
      <w:r>
        <w:rPr>
          <w:rFonts w:cs="Arial" w:ascii="Arial" w:hAnsi="Arial"/>
          <w:sz w:val="18"/>
          <w:szCs w:val="18"/>
        </w:rPr>
        <w:t>outside of residence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5" w:name="__Fieldmark__34_3859322161"/>
      <w:bookmarkStart w:id="46" w:name="__Fieldmark__34_3859322161"/>
      <w:bookmarkEnd w:id="4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lectrical outlets</w:t>
        <w:tab/>
        <w:tab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7" w:name="__Fieldmark__35_3859322161"/>
      <w:bookmarkStart w:id="48" w:name="__Fieldmark__35_3859322161"/>
      <w:bookmarkEnd w:id="4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leeping accommodations</w:t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9" w:name="__Fieldmark__36_3859322161"/>
      <w:bookmarkStart w:id="50" w:name="__Fieldmark__36_3859322161"/>
      <w:bookmarkEnd w:id="5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ther (describe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30"/>
        <w:rPr/>
      </w:pPr>
      <w:r>
        <w:rPr>
          <w:rFonts w:cs="Arial" w:ascii="Arial" w:hAnsi="Arial"/>
          <w:sz w:val="22"/>
          <w:szCs w:val="22"/>
        </w:rPr>
        <w:t>Comments:</w:t>
      </w:r>
    </w:p>
    <w:p>
      <w:pPr>
        <w:pStyle w:val="Normal"/>
        <w:tabs>
          <w:tab w:val="clear" w:pos="720"/>
          <w:tab w:val="left" w:pos="360" w:leader="none"/>
        </w:tabs>
        <w:ind w:left="63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 there anything in the home or neighborhood that poses a threat to the client’s mental or physical health, safety, or ability to receive services?    </w:t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1" w:name="__Fieldmark__38_3859322161"/>
      <w:bookmarkStart w:id="52" w:name="__Fieldmark__38_3859322161"/>
      <w:bookmarkEnd w:id="5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</w:t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3" w:name="__Fieldmark__39_3859322161"/>
      <w:bookmarkStart w:id="54" w:name="__Fieldmark__39_3859322161"/>
      <w:bookmarkEnd w:id="5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  If yes, please explain: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ironmental strengths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bookmarkStart w:id="55" w:name="_Hlk69307376"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55"/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Economic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60"/>
        <w:ind w:left="117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ent’s/family’s perception of client’s financial situation and ability to manage finances.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450" w:firstLine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hly Income (from all sources – (indicate source).</w:t>
      </w:r>
    </w:p>
    <w:tbl>
      <w:tblPr>
        <w:tblW w:w="56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480"/>
      </w:tblGrid>
      <w:tr>
        <w:trPr>
          <w:trHeight w:val="35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yp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ount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al Security/SS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4"/>
              </w:rPr>
              <w:t>Retirement/VA/R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990" w:hanging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resources (e.g., FNS benefit, subsidized housing, property, Medicare, Medicaid)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90" w:hanging="90"/>
        <w:rPr/>
      </w:pPr>
      <w:r>
        <w:rPr/>
        <w:t>Monthly Expenses</w:t>
      </w:r>
    </w:p>
    <w:tbl>
      <w:tblPr>
        <w:tblW w:w="568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717"/>
      </w:tblGrid>
      <w:tr>
        <w:trPr>
          <w:trHeight w:val="3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</w:t>
            </w:r>
          </w:p>
        </w:tc>
      </w:tr>
      <w:tr>
        <w:trPr>
          <w:trHeight w:val="3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t/mortgag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ood/supplie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it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Heat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Water/sewer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ation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thes/laundr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urance (type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l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me/property ownership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there any problems/irregularities in the way the client’s money is managed (by self or others)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6" w:name="__Fieldmark__59_3859322161"/>
      <w:bookmarkStart w:id="57" w:name="__Fieldmark__59_3859322161"/>
      <w:bookmarkEnd w:id="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8" w:name="__Fieldmark__60_3859322161"/>
      <w:bookmarkStart w:id="59" w:name="__Fieldmark__60_3859322161"/>
      <w:bookmarkEnd w:id="5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 If yes, please explain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expenses exceed income, how does the client manage?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ient/family strengths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ntal/Emotional Assessme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440" w:hanging="540"/>
        <w:rPr/>
      </w:pPr>
      <w:r>
        <w:rPr>
          <w:rFonts w:cs="Arial" w:ascii="Arial" w:hAnsi="Arial"/>
          <w:sz w:val="22"/>
          <w:szCs w:val="22"/>
        </w:rPr>
        <w:t xml:space="preserve">Client’s/family’s perception of client’s mental/emotional health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7"/>
        </w:numPr>
        <w:ind w:left="1440" w:hanging="54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e any mental/cognitive assessment instruments used by the social worker or a mental health professional?  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0" w:name="__Fieldmark__65_3859322161"/>
      <w:bookmarkStart w:id="61" w:name="__Fieldmark__65_3859322161"/>
      <w:bookmarkEnd w:id="6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</w:t>
        <w:tab/>
        <w:t xml:space="preserve"> 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2" w:name="__Fieldmark__66_3859322161"/>
      <w:bookmarkStart w:id="63" w:name="__Fieldmark__66_3859322161"/>
      <w:bookmarkEnd w:id="6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(record results below) Assessment tools available in </w:t>
      </w:r>
      <w:r>
        <w:rPr>
          <w:rFonts w:cs="Arial" w:ascii="Arial" w:hAnsi="Arial"/>
          <w:b/>
          <w:bCs/>
          <w:i/>
          <w:iCs/>
          <w:sz w:val="22"/>
          <w:szCs w:val="22"/>
        </w:rPr>
        <w:t>A Guide to Record Keeping for Adult Services Social Worker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4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100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125"/>
        <w:gridCol w:w="3618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rument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ministered by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dings/Conclusion</w:t>
            </w:r>
          </w:p>
        </w:tc>
      </w:tr>
      <w:tr>
        <w:trPr>
          <w:trHeight w:val="37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9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59"/>
        <w:gridCol w:w="434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al, emotional, and cognitive problems-disease, impairments, and sympto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gnosis/Symptom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*Sour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d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tes </w:t>
            </w:r>
            <w:r>
              <w:rPr>
                <w:rFonts w:cs="Arial" w:ascii="Arial" w:hAnsi="Arial"/>
                <w:sz w:val="22"/>
                <w:szCs w:val="22"/>
              </w:rPr>
              <w:t>(e.g., onset, severity, functional impact, history, untreated condition, needs professional assessment)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ggressive/abusive behavio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76_3859322161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76_3859322161"/>
            <w:bookmarkStart w:id="65" w:name="__Fieldmark__76_3859322161"/>
            <w:bookmarkEnd w:id="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itation/anxiety/panic attack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78_3859322161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78_3859322161"/>
            <w:bookmarkStart w:id="67" w:name="__Fieldmark__78_3859322161"/>
            <w:bookmarkEnd w:id="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 in activity level (sudden/extreme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0_3859322161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80_3859322161"/>
            <w:bookmarkStart w:id="69" w:name="__Fieldmark__80_3859322161"/>
            <w:bookmarkEnd w:id="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s in mood (sudden/extreme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2_3859322161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82_3859322161"/>
            <w:bookmarkStart w:id="71" w:name="__Fieldmark__82_3859322161"/>
            <w:bookmarkEnd w:id="7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 in appeti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4_3859322161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84_3859322161"/>
            <w:bookmarkStart w:id="73" w:name="__Fieldmark__84_3859322161"/>
            <w:bookmarkEnd w:id="7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itive impairment/memory impairment (specif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6_3859322161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86_3859322161"/>
            <w:bookmarkStart w:id="75" w:name="__Fieldmark__86_3859322161"/>
            <w:bookmarkEnd w:id="7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lucinations/delusion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8_3859322161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6" w:name="__Fieldmark__88_3859322161"/>
            <w:bookmarkStart w:id="77" w:name="__Fieldmark__88_3859322161"/>
            <w:bookmarkEnd w:id="7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appropriate affect (flat or incongruent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90_3859322161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8" w:name="__Fieldmark__90_3859322161"/>
            <w:bookmarkStart w:id="79" w:name="__Fieldmark__90_3859322161"/>
            <w:bookmarkEnd w:id="7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aired judgemen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92_3859322161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0" w:name="__Fieldmark__92_3859322161"/>
            <w:bookmarkStart w:id="81" w:name="__Fieldmark__92_3859322161"/>
            <w:bookmarkEnd w:id="8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al anguis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94_3859322161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2" w:name="__Fieldmark__94_3859322161"/>
            <w:bookmarkStart w:id="83" w:name="__Fieldmark__94_3859322161"/>
            <w:bookmarkEnd w:id="8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al illness (specif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96_3859322161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4" w:name="__Fieldmark__96_3859322161"/>
            <w:bookmarkStart w:id="85" w:name="__Fieldmark__96_3859322161"/>
            <w:bookmarkEnd w:id="8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ientation impaired:  person, self, place tim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98_3859322161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6" w:name="__Fieldmark__98_3859322161"/>
            <w:bookmarkStart w:id="87" w:name="__Fieldmark__98_3859322161"/>
            <w:bookmarkEnd w:id="8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istent sadnes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00_3859322161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8" w:name="__Fieldmark__100_3859322161"/>
            <w:bookmarkStart w:id="89" w:name="__Fieldmark__100_3859322161"/>
            <w:bookmarkEnd w:id="8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eep disturbanc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02_3859322161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0" w:name="__Fieldmark__102_3859322161"/>
            <w:bookmarkStart w:id="91" w:name="__Fieldmark__102_3859322161"/>
            <w:bookmarkEnd w:id="9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tance misuse (specif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04_3859322161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2" w:name="__Fieldmark__104_3859322161"/>
            <w:bookmarkStart w:id="93" w:name="__Fieldmark__104_3859322161"/>
            <w:bookmarkEnd w:id="9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oughts of death/suicid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06_3859322161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4" w:name="__Fieldmark__106_3859322161"/>
            <w:bookmarkStart w:id="95" w:name="__Fieldmark__106_3859322161"/>
            <w:bookmarkEnd w:id="9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nderi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08_3859322161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6" w:name="__Fieldmark__108_3859322161"/>
            <w:bookmarkStart w:id="97" w:name="__Fieldmark__108_3859322161"/>
            <w:bookmarkEnd w:id="9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10_3859322161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8" w:name="__Fieldmark__110_3859322161"/>
            <w:bookmarkStart w:id="99" w:name="__Fieldmark__110_3859322161"/>
            <w:bookmarkEnd w:id="9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*Source Codes: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= FL2, MD, Medical/mental health professional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= Client statement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=Social worker observations/judgement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= Family member/guardian/responsible party</w:t>
        <w:tab/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= Other collateral (specify)</w:t>
      </w:r>
    </w:p>
    <w:p>
      <w:pPr>
        <w:pStyle w:val="Normal"/>
        <w:spacing w:before="60" w:after="0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</w:rPr>
        <w:t xml:space="preserve">Past and present hospitalizations/treatments for mental/emotional problems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</w:rPr>
        <w:t>include inpatient, outpatient, therapy, and substance misuse recovery programs and names of current therapists or other involved mental health professionals)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ind w:left="1440" w:hanging="630"/>
        <w:rPr/>
      </w:pPr>
      <w:r>
        <w:rPr>
          <w:rFonts w:cs="Arial" w:ascii="Arial" w:hAnsi="Arial"/>
          <w:sz w:val="24"/>
        </w:rPr>
        <w:t>Is there a history of mental illness or substance misuse in the client’s family or household?</w:t>
      </w:r>
    </w:p>
    <w:p>
      <w:pPr>
        <w:pStyle w:val="Normal"/>
        <w:tabs>
          <w:tab w:val="clear" w:pos="720"/>
          <w:tab w:val="left" w:pos="360" w:leader="none"/>
        </w:tabs>
        <w:ind w:left="720" w:firstLine="720"/>
        <w:rPr>
          <w:rFonts w:ascii="Arial" w:hAnsi="Arial" w:cs="Arial"/>
          <w:sz w:val="24"/>
          <w:u w:val="single"/>
        </w:rPr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00" w:name="__Fieldmark__113_3859322161"/>
      <w:bookmarkStart w:id="101" w:name="__Fieldmark__113_3859322161"/>
      <w:bookmarkEnd w:id="10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o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02" w:name="__Fieldmark__114_3859322161"/>
      <w:bookmarkStart w:id="103" w:name="__Fieldmark__114_3859322161"/>
      <w:bookmarkEnd w:id="10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Yes   If yes, describe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7"/>
        </w:numPr>
        <w:ind w:left="1440" w:hanging="63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Strengths in the mental or emotional status of the client/family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DL/IAD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6"/>
        </w:numPr>
        <w:tabs>
          <w:tab w:val="clear" w:pos="36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lient’s/family’s perception of the client’s ability to perform the activities of daily living </w:t>
      </w:r>
      <w:r>
        <w:rPr>
          <w:rFonts w:cs="Arial" w:ascii="Arial" w:hAnsi="Arial"/>
          <w:i/>
          <w:sz w:val="20"/>
        </w:rPr>
        <w:t>(basic</w:t>
      </w:r>
    </w:p>
    <w:p>
      <w:pPr>
        <w:pStyle w:val="Heading3"/>
        <w:numPr>
          <w:ilvl w:val="0"/>
          <w:numId w:val="0"/>
        </w:numPr>
        <w:tabs>
          <w:tab w:val="clear" w:pos="36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  <w:sz w:val="20"/>
        </w:rPr>
        <w:t>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</w:rPr>
        <w:t>instrumental)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view of activities of daily living (basic and instrumental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40"/>
        <w:gridCol w:w="540"/>
        <w:gridCol w:w="540"/>
        <w:gridCol w:w="1350"/>
        <w:gridCol w:w="4320"/>
      </w:tblGrid>
      <w:tr>
        <w:trPr>
          <w:trHeight w:val="647" w:hRule="atLeast"/>
          <w:cantSplit w:val="true"/>
        </w:trPr>
        <w:tc>
          <w:tcPr>
            <w:tcW w:w="2358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 Needed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 Met?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ment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i/>
              </w:rPr>
              <w:t>(e.g., who assists, equipment used, problems or issues for caregivers)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no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som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total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y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partia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no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L Task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4" w:name="__Fieldmark__118_3859322161"/>
            <w:bookmarkStart w:id="105" w:name="__Fieldmark__118_3859322161"/>
            <w:bookmarkEnd w:id="10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6" w:name="__Fieldmark__119_3859322161"/>
            <w:bookmarkStart w:id="107" w:name="__Fieldmark__119_3859322161"/>
            <w:bookmarkEnd w:id="10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8" w:name="__Fieldmark__120_3859322161"/>
            <w:bookmarkStart w:id="109" w:name="__Fieldmark__120_3859322161"/>
            <w:bookmarkEnd w:id="10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21_3859322161"/>
                  <w:enabled/>
                  <w:ddList>
                    <w:result w:val="0"/>
                    <w:listEntry w:val="Choose one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0" w:name="__Fieldmark__121_3859322161"/>
            <w:bookmarkStart w:id="111" w:name="__Fieldmark__121_3859322161"/>
            <w:bookmarkEnd w:id="1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ath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2" w:name="__Fieldmark__123_3859322161"/>
            <w:bookmarkStart w:id="113" w:name="__Fieldmark__123_3859322161"/>
            <w:bookmarkEnd w:id="1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4" w:name="__Fieldmark__124_3859322161"/>
            <w:bookmarkStart w:id="115" w:name="__Fieldmark__124_3859322161"/>
            <w:bookmarkEnd w:id="1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6" w:name="__Fieldmark__125_3859322161"/>
            <w:bookmarkStart w:id="117" w:name="__Fieldmark__125_3859322161"/>
            <w:bookmarkEnd w:id="1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26_3859322161"/>
                  <w:enabled/>
                  <w:ddList>
                    <w:result w:val="0"/>
                    <w:listEntry w:val="Choose one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8" w:name="__Fieldmark__126_3859322161"/>
            <w:bookmarkStart w:id="119" w:name="__Fieldmark__126_3859322161"/>
            <w:bookmarkEnd w:id="1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ess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0" w:name="__Fieldmark__128_3859322161"/>
            <w:bookmarkStart w:id="121" w:name="__Fieldmark__128_3859322161"/>
            <w:bookmarkEnd w:id="1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2" w:name="__Fieldmark__129_3859322161"/>
            <w:bookmarkStart w:id="123" w:name="__Fieldmark__129_3859322161"/>
            <w:bookmarkEnd w:id="1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4" w:name="__Fieldmark__130_3859322161"/>
            <w:bookmarkStart w:id="125" w:name="__Fieldmark__130_3859322161"/>
            <w:bookmarkEnd w:id="1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31_3859322161"/>
                  <w:enabled/>
                  <w:ddList>
                    <w:result w:val="0"/>
                    <w:listEntry w:val="Choose one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6" w:name="__Fieldmark__131_3859322161"/>
            <w:bookmarkStart w:id="127" w:name="__Fieldmark__131_3859322161"/>
            <w:bookmarkEnd w:id="1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8" w:name="__Fieldmark__133_3859322161"/>
            <w:bookmarkStart w:id="129" w:name="__Fieldmark__133_3859322161"/>
            <w:bookmarkEnd w:id="1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0" w:name="__Fieldmark__134_3859322161"/>
            <w:bookmarkStart w:id="131" w:name="__Fieldmark__134_3859322161"/>
            <w:bookmarkEnd w:id="1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2" w:name="__Fieldmark__135_3859322161"/>
            <w:bookmarkStart w:id="133" w:name="__Fieldmark__135_3859322161"/>
            <w:bookmarkEnd w:id="1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36_3859322161"/>
                  <w:enabled/>
                  <w:ddList>
                    <w:result w:val="0"/>
                    <w:listEntry w:val="Choose one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4" w:name="__Fieldmark__136_3859322161"/>
            <w:bookmarkStart w:id="135" w:name="__Fieldmark__136_3859322161"/>
            <w:bookmarkEnd w:id="1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om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6" w:name="__Fieldmark__138_3859322161"/>
            <w:bookmarkStart w:id="137" w:name="__Fieldmark__138_3859322161"/>
            <w:bookmarkEnd w:id="1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8" w:name="__Fieldmark__139_3859322161"/>
            <w:bookmarkStart w:id="139" w:name="__Fieldmark__139_3859322161"/>
            <w:bookmarkEnd w:id="1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0" w:name="__Fieldmark__140_3859322161"/>
            <w:bookmarkStart w:id="141" w:name="__Fieldmark__140_3859322161"/>
            <w:bookmarkEnd w:id="1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41_3859322161"/>
                  <w:enabled/>
                  <w:ddList>
                    <w:result w:val="0"/>
                    <w:listEntry w:val="Choose one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2" w:name="__Fieldmark__141_3859322161"/>
            <w:bookmarkStart w:id="143" w:name="__Fieldmark__141_3859322161"/>
            <w:bookmarkEnd w:id="1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le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4" w:name="__Fieldmark__143_3859322161"/>
            <w:bookmarkStart w:id="145" w:name="__Fieldmark__143_3859322161"/>
            <w:bookmarkEnd w:id="1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6" w:name="__Fieldmark__144_3859322161"/>
            <w:bookmarkStart w:id="147" w:name="__Fieldmark__144_3859322161"/>
            <w:bookmarkEnd w:id="1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8" w:name="__Fieldmark__145_3859322161"/>
            <w:bookmarkStart w:id="149" w:name="__Fieldmark__145_3859322161"/>
            <w:bookmarkEnd w:id="1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46_3859322161"/>
                  <w:enabled/>
                  <w:ddList>
                    <w:result w:val="0"/>
                    <w:listEntry w:val="Choose one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0" w:name="__Fieldmark__146_3859322161"/>
            <w:bookmarkStart w:id="151" w:name="__Fieldmark__146_3859322161"/>
            <w:bookmarkEnd w:id="1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2" w:name="__Fieldmark__148_3859322161"/>
            <w:bookmarkStart w:id="153" w:name="__Fieldmark__148_3859322161"/>
            <w:bookmarkEnd w:id="1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4" w:name="__Fieldmark__149_3859322161"/>
            <w:bookmarkStart w:id="155" w:name="__Fieldmark__149_3859322161"/>
            <w:bookmarkEnd w:id="1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6" w:name="__Fieldmark__150_3859322161"/>
            <w:bookmarkStart w:id="157" w:name="__Fieldmark__150_3859322161"/>
            <w:bookmarkEnd w:id="15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51_3859322161"/>
                  <w:enabled/>
                  <w:ddList>
                    <w:result w:val="0"/>
                    <w:listEntry w:val="Choose one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8" w:name="__Fieldmark__151_3859322161"/>
            <w:bookmarkStart w:id="159" w:name="__Fieldmark__151_3859322161"/>
            <w:bookmarkEnd w:id="1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/from b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0" w:name="__Fieldmark__153_3859322161"/>
            <w:bookmarkStart w:id="161" w:name="__Fieldmark__153_3859322161"/>
            <w:bookmarkEnd w:id="1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2" w:name="__Fieldmark__154_3859322161"/>
            <w:bookmarkStart w:id="163" w:name="__Fieldmark__154_3859322161"/>
            <w:bookmarkEnd w:id="1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4" w:name="__Fieldmark__155_3859322161"/>
            <w:bookmarkStart w:id="165" w:name="__Fieldmark__155_3859322161"/>
            <w:bookmarkEnd w:id="1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56_3859322161"/>
                  <w:enabled/>
                  <w:ddList>
                    <w:result w:val="0"/>
                    <w:listEntry w:val="Choose one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6" w:name="__Fieldmark__156_3859322161"/>
            <w:bookmarkStart w:id="167" w:name="__Fieldmark__156_3859322161"/>
            <w:bookmarkEnd w:id="1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/from cha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8" w:name="__Fieldmark__158_3859322161"/>
            <w:bookmarkStart w:id="169" w:name="__Fieldmark__158_3859322161"/>
            <w:bookmarkEnd w:id="1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0" w:name="__Fieldmark__159_3859322161"/>
            <w:bookmarkStart w:id="171" w:name="__Fieldmark__159_3859322161"/>
            <w:bookmarkEnd w:id="17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2" w:name="__Fieldmark__160_3859322161"/>
            <w:bookmarkStart w:id="173" w:name="__Fieldmark__160_3859322161"/>
            <w:bookmarkEnd w:id="17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61_3859322161"/>
                  <w:enabled/>
                  <w:ddList>
                    <w:result w:val="0"/>
                    <w:listEntry w:val="Choose one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4" w:name="__Fieldmark__161_3859322161"/>
            <w:bookmarkStart w:id="175" w:name="__Fieldmark__161_3859322161"/>
            <w:bookmarkEnd w:id="17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o/out of c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6" w:name="__Fieldmark__163_3859322161"/>
            <w:bookmarkStart w:id="177" w:name="__Fieldmark__163_3859322161"/>
            <w:bookmarkEnd w:id="17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8" w:name="__Fieldmark__164_3859322161"/>
            <w:bookmarkStart w:id="179" w:name="__Fieldmark__164_3859322161"/>
            <w:bookmarkEnd w:id="17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0" w:name="__Fieldmark__165_3859322161"/>
            <w:bookmarkStart w:id="181" w:name="__Fieldmark__165_3859322161"/>
            <w:bookmarkEnd w:id="18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66_3859322161"/>
                  <w:enabled/>
                  <w:ddList>
                    <w:result w:val="0"/>
                    <w:listEntry w:val="Choose one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2" w:name="__Fieldmark__166_3859322161"/>
            <w:bookmarkStart w:id="183" w:name="__Fieldmark__166_3859322161"/>
            <w:bookmarkEnd w:id="18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DL Tas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mainten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4" w:name="__Fieldmark__168_3859322161"/>
            <w:bookmarkStart w:id="185" w:name="__Fieldmark__168_3859322161"/>
            <w:bookmarkEnd w:id="18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6" w:name="__Fieldmark__169_3859322161"/>
            <w:bookmarkStart w:id="187" w:name="__Fieldmark__169_3859322161"/>
            <w:bookmarkEnd w:id="18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8" w:name="__Fieldmark__170_3859322161"/>
            <w:bookmarkStart w:id="189" w:name="__Fieldmark__170_3859322161"/>
            <w:bookmarkEnd w:id="18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71_3859322161"/>
                  <w:enabled/>
                  <w:ddList>
                    <w:result w:val="0"/>
                    <w:listEntry w:val="Choose one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0" w:name="__Fieldmark__171_3859322161"/>
            <w:bookmarkStart w:id="191" w:name="__Fieldmark__171_3859322161"/>
            <w:bookmarkEnd w:id="19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sewo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2" w:name="__Fieldmark__173_3859322161"/>
            <w:bookmarkStart w:id="193" w:name="__Fieldmark__173_3859322161"/>
            <w:bookmarkEnd w:id="19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4" w:name="__Fieldmark__174_3859322161"/>
            <w:bookmarkStart w:id="195" w:name="__Fieldmark__174_3859322161"/>
            <w:bookmarkEnd w:id="19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6" w:name="__Fieldmark__175_3859322161"/>
            <w:bookmarkStart w:id="197" w:name="__Fieldmark__175_3859322161"/>
            <w:bookmarkEnd w:id="19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76_3859322161"/>
                  <w:enabled/>
                  <w:ddList>
                    <w:result w:val="0"/>
                    <w:listEntry w:val="Choose one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8" w:name="__Fieldmark__176_3859322161"/>
            <w:bookmarkStart w:id="199" w:name="__Fieldmark__176_3859322161"/>
            <w:bookmarkEnd w:id="19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nd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0" w:name="__Fieldmark__178_3859322161"/>
            <w:bookmarkStart w:id="201" w:name="__Fieldmark__178_3859322161"/>
            <w:bookmarkEnd w:id="20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2" w:name="__Fieldmark__179_3859322161"/>
            <w:bookmarkStart w:id="203" w:name="__Fieldmark__179_3859322161"/>
            <w:bookmarkEnd w:id="20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4" w:name="__Fieldmark__180_3859322161"/>
            <w:bookmarkStart w:id="205" w:name="__Fieldmark__180_3859322161"/>
            <w:bookmarkEnd w:id="20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81_3859322161"/>
                  <w:enabled/>
                  <w:ddList>
                    <w:result w:val="0"/>
                    <w:listEntry w:val="Choose one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6" w:name="__Fieldmark__181_3859322161"/>
            <w:bookmarkStart w:id="207" w:name="__Fieldmark__181_3859322161"/>
            <w:bookmarkEnd w:id="20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l prepar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8" w:name="__Fieldmark__183_3859322161"/>
            <w:bookmarkStart w:id="209" w:name="__Fieldmark__183_3859322161"/>
            <w:bookmarkEnd w:id="20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0" w:name="__Fieldmark__184_3859322161"/>
            <w:bookmarkStart w:id="211" w:name="__Fieldmark__184_3859322161"/>
            <w:bookmarkEnd w:id="2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2" w:name="__Fieldmark__185_3859322161"/>
            <w:bookmarkStart w:id="213" w:name="__Fieldmark__185_3859322161"/>
            <w:bookmarkEnd w:id="2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86_3859322161"/>
                  <w:enabled/>
                  <w:ddList>
                    <w:result w:val="0"/>
                    <w:listEntry w:val="Choose one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4" w:name="__Fieldmark__186_3859322161"/>
            <w:bookmarkStart w:id="215" w:name="__Fieldmark__186_3859322161"/>
            <w:bookmarkEnd w:id="2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ey manag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6" w:name="__Fieldmark__188_3859322161"/>
            <w:bookmarkStart w:id="217" w:name="__Fieldmark__188_3859322161"/>
            <w:bookmarkEnd w:id="2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8" w:name="__Fieldmark__189_3859322161"/>
            <w:bookmarkStart w:id="219" w:name="__Fieldmark__189_3859322161"/>
            <w:bookmarkEnd w:id="2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0" w:name="__Fieldmark__190_3859322161"/>
            <w:bookmarkStart w:id="221" w:name="__Fieldmark__190_3859322161"/>
            <w:bookmarkEnd w:id="2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91_3859322161"/>
                  <w:enabled/>
                  <w:ddList>
                    <w:result w:val="0"/>
                    <w:listEntry w:val="Choose one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2" w:name="__Fieldmark__191_3859322161"/>
            <w:bookmarkStart w:id="223" w:name="__Fieldmark__191_3859322161"/>
            <w:bookmarkEnd w:id="2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ping/erran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4" w:name="__Fieldmark__193_3859322161"/>
            <w:bookmarkStart w:id="225" w:name="__Fieldmark__193_3859322161"/>
            <w:bookmarkEnd w:id="2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6" w:name="__Fieldmark__194_3859322161"/>
            <w:bookmarkStart w:id="227" w:name="__Fieldmark__194_3859322161"/>
            <w:bookmarkEnd w:id="2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8" w:name="__Fieldmark__195_3859322161"/>
            <w:bookmarkStart w:id="229" w:name="__Fieldmark__195_3859322161"/>
            <w:bookmarkEnd w:id="2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96_3859322161"/>
                  <w:enabled/>
                  <w:ddList>
                    <w:result w:val="0"/>
                    <w:listEntry w:val="Choose one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0" w:name="__Fieldmark__196_3859322161"/>
            <w:bookmarkStart w:id="231" w:name="__Fieldmark__196_3859322161"/>
            <w:bookmarkEnd w:id="2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2" w:name="__Fieldmark__198_3859322161"/>
            <w:bookmarkStart w:id="233" w:name="__Fieldmark__198_3859322161"/>
            <w:bookmarkEnd w:id="2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4" w:name="__Fieldmark__199_3859322161"/>
            <w:bookmarkStart w:id="235" w:name="__Fieldmark__199_3859322161"/>
            <w:bookmarkEnd w:id="2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6" w:name="__Fieldmark__200_3859322161"/>
            <w:bookmarkStart w:id="237" w:name="__Fieldmark__200_3859322161"/>
            <w:bookmarkEnd w:id="2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01_3859322161"/>
                  <w:enabled/>
                  <w:ddList>
                    <w:result w:val="0"/>
                    <w:listEntry w:val="Choose one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8" w:name="__Fieldmark__201_3859322161"/>
            <w:bookmarkStart w:id="239" w:name="__Fieldmark__201_3859322161"/>
            <w:bookmarkEnd w:id="2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ation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0" w:name="__Fieldmark__203_3859322161"/>
            <w:bookmarkStart w:id="241" w:name="__Fieldmark__203_3859322161"/>
            <w:bookmarkEnd w:id="2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2" w:name="__Fieldmark__204_3859322161"/>
            <w:bookmarkStart w:id="243" w:name="__Fieldmark__204_3859322161"/>
            <w:bookmarkEnd w:id="2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4" w:name="__Fieldmark__205_3859322161"/>
            <w:bookmarkStart w:id="245" w:name="__Fieldmark__205_3859322161"/>
            <w:bookmarkEnd w:id="2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06_3859322161"/>
                  <w:enabled/>
                  <w:ddList>
                    <w:result w:val="0"/>
                    <w:listEntry w:val="Choose one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6" w:name="__Fieldmark__206_3859322161"/>
            <w:bookmarkStart w:id="247" w:name="__Fieldmark__206_3859322161"/>
            <w:bookmarkEnd w:id="2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 the client able to read?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8" w:name="__Fieldmark__208_3859322161"/>
      <w:bookmarkStart w:id="249" w:name="__Fieldmark__208_3859322161"/>
      <w:bookmarkEnd w:id="2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50" w:name="__Fieldmark__209_3859322161"/>
      <w:bookmarkStart w:id="251" w:name="__Fieldmark__209_3859322161"/>
      <w:bookmarkEnd w:id="25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 Is the client able to write?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52" w:name="__Fieldmark__210_3859322161"/>
      <w:bookmarkStart w:id="253" w:name="__Fieldmark__210_3859322161"/>
      <w:bookmarkEnd w:id="2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54" w:name="__Fieldmark__211_3859322161"/>
      <w:bookmarkStart w:id="255" w:name="__Fieldmark__211_3859322161"/>
      <w:bookmarkEnd w:id="25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Ye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ient/Family strengths  </w:t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8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ysical Heal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11"/>
        </w:numPr>
        <w:tabs>
          <w:tab w:val="clear" w:pos="36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ient’s/family’s perception of client’s health status. </w:t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11"/>
        </w:numPr>
        <w:tabs>
          <w:tab w:val="clear" w:pos="360"/>
        </w:tabs>
        <w:spacing w:lineRule="auto" w:line="360"/>
        <w:rPr/>
      </w:pPr>
      <w:r>
        <w:rPr/>
        <w:t>Physical health problems—diseases, impairments, and symptoms</w:t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0"/>
        <w:gridCol w:w="405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gnosis/Sympto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 (e.g., onset, severity, functional impact, history, untreated condition, needs professional assessment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hritis/osteoporosis/g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14_3859322161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6" w:name="__Fieldmark__214_3859322161"/>
            <w:bookmarkStart w:id="257" w:name="__Fieldmark__214_3859322161"/>
            <w:bookmarkEnd w:id="25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hma/emphysema/other respirato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16_3859322161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8" w:name="__Fieldmark__216_3859322161"/>
            <w:bookmarkStart w:id="259" w:name="__Fieldmark__216_3859322161"/>
            <w:bookmarkEnd w:id="2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dder/urinary problems/incontin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18_3859322161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0" w:name="__Fieldmark__218_3859322161"/>
            <w:bookmarkStart w:id="261" w:name="__Fieldmark__218_3859322161"/>
            <w:bookmarkEnd w:id="2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wel problems/incontin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20_3859322161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2" w:name="__Fieldmark__220_3859322161"/>
            <w:bookmarkStart w:id="263" w:name="__Fieldmark__220_3859322161"/>
            <w:bookmarkEnd w:id="2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i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22_3859322161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4" w:name="__Fieldmark__222_3859322161"/>
            <w:bookmarkStart w:id="265" w:name="__Fieldmark__222_3859322161"/>
            <w:bookmarkEnd w:id="2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24_3859322161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6" w:name="__Fieldmark__224_3859322161"/>
            <w:bookmarkStart w:id="267" w:name="__Fieldmark__224_3859322161"/>
            <w:bookmarkEnd w:id="2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c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26_3859322161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8" w:name="__Fieldmark__226_3859322161"/>
            <w:bookmarkStart w:id="269" w:name="__Fieldmark__226_3859322161"/>
            <w:bookmarkEnd w:id="2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tal proble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28_3859322161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0" w:name="__Fieldmark__228_3859322161"/>
            <w:bookmarkStart w:id="271" w:name="__Fieldmark__228_3859322161"/>
            <w:bookmarkEnd w:id="27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bet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30_3859322161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2" w:name="__Fieldmark__230_3859322161"/>
            <w:bookmarkStart w:id="273" w:name="__Fieldmark__230_3859322161"/>
            <w:bookmarkEnd w:id="27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zziness/fal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32_3859322161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4" w:name="__Fieldmark__232_3859322161"/>
            <w:bookmarkStart w:id="275" w:name="__Fieldmark__232_3859322161"/>
            <w:bookmarkEnd w:id="27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ye diseases/condi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34_3859322161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6" w:name="__Fieldmark__234_3859322161"/>
            <w:bookmarkStart w:id="277" w:name="__Fieldmark__234_3859322161"/>
            <w:bookmarkEnd w:id="27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ach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36_3859322161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8" w:name="__Fieldmark__236_3859322161"/>
            <w:bookmarkStart w:id="279" w:name="__Fieldmark__236_3859322161"/>
            <w:bookmarkEnd w:id="27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ring difficul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38_3859322161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0" w:name="__Fieldmark__238_3859322161"/>
            <w:bookmarkStart w:id="281" w:name="__Fieldmark__238_3859322161"/>
            <w:bookmarkEnd w:id="28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rt disease/ang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40_3859322161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2" w:name="__Fieldmark__240_3859322161"/>
            <w:bookmarkStart w:id="283" w:name="__Fieldmark__240_3859322161"/>
            <w:bookmarkEnd w:id="28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pertension/high blood press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42_3859322161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4" w:name="__Fieldmark__242_3859322161"/>
            <w:bookmarkStart w:id="285" w:name="__Fieldmark__242_3859322161"/>
            <w:bookmarkEnd w:id="28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dney disease/renal fail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44_3859322161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6" w:name="__Fieldmark__244_3859322161"/>
            <w:bookmarkStart w:id="287" w:name="__Fieldmark__244_3859322161"/>
            <w:bookmarkEnd w:id="28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er disea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46_3859322161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8" w:name="__Fieldmark__246_3859322161"/>
            <w:bookmarkStart w:id="289" w:name="__Fieldmark__246_3859322161"/>
            <w:bookmarkEnd w:id="28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nourished/dehydr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48_3859322161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0" w:name="__Fieldmark__248_3859322161"/>
            <w:bookmarkStart w:id="291" w:name="__Fieldmark__248_3859322161"/>
            <w:bookmarkEnd w:id="29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clerosis/M. Dystrophy/Cerebral Pals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50_3859322161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2" w:name="__Fieldmark__250_3859322161"/>
            <w:bookmarkStart w:id="293" w:name="__Fieldmark__250_3859322161"/>
            <w:bookmarkEnd w:id="29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52_3859322161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4" w:name="__Fieldmark__252_3859322161"/>
            <w:bookmarkStart w:id="295" w:name="__Fieldmark__252_3859322161"/>
            <w:bookmarkEnd w:id="29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plegia/quadriplegia/spinal proble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54_3859322161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6" w:name="__Fieldmark__254_3859322161"/>
            <w:bookmarkStart w:id="297" w:name="__Fieldmark__254_3859322161"/>
            <w:bookmarkEnd w:id="29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inson’s disea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56_3859322161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8" w:name="__Fieldmark__256_3859322161"/>
            <w:bookmarkStart w:id="299" w:name="__Fieldmark__256_3859322161"/>
            <w:bookmarkEnd w:id="29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id weight gain/lo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58_3859322161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0" w:name="__Fieldmark__258_3859322161"/>
            <w:bookmarkStart w:id="301" w:name="__Fieldmark__258_3859322161"/>
            <w:bookmarkEnd w:id="30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izu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60_3859322161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2" w:name="__Fieldmark__260_3859322161"/>
            <w:bookmarkStart w:id="303" w:name="__Fieldmark__260_3859322161"/>
            <w:bookmarkEnd w:id="30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es/Wounds (specif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62_3859322161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4" w:name="__Fieldmark__262_3859322161"/>
            <w:bookmarkStart w:id="305" w:name="__Fieldmark__262_3859322161"/>
            <w:bookmarkEnd w:id="30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ech impair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64_3859322161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6" w:name="__Fieldmark__264_3859322161"/>
            <w:bookmarkStart w:id="307" w:name="__Fieldmark__264_3859322161"/>
            <w:bookmarkEnd w:id="30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rtness of breath/persistent cou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66_3859322161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8" w:name="__Fieldmark__266_3859322161"/>
            <w:bookmarkStart w:id="309" w:name="__Fieldmark__266_3859322161"/>
            <w:bookmarkEnd w:id="30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k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68_3859322161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0" w:name="__Fieldmark__268_3859322161"/>
            <w:bookmarkStart w:id="311" w:name="__Fieldmark__268_3859322161"/>
            <w:bookmarkEnd w:id="3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70_3859322161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2" w:name="__Fieldmark__270_3859322161"/>
            <w:bookmarkStart w:id="313" w:name="__Fieldmark__270_3859322161"/>
            <w:bookmarkEnd w:id="3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72_3859322161"/>
                  <w:enabled/>
                  <w:ddList>
                    <w:result w:val="0"/>
                    <w:listEntry w:val="Choose one"/>
                    <w:listEntry w:val="C"/>
                    <w:listEntry w:val="F"/>
                    <w:listEntry w:val="M"/>
                    <w:listEntry w:val="S"/>
                    <w:listEntry w:val="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4" w:name="__Fieldmark__272_3859322161"/>
            <w:bookmarkStart w:id="315" w:name="__Fieldmark__272_3859322161"/>
            <w:bookmarkEnd w:id="3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*S</w:t>
            </w:r>
            <w:r>
              <w:rPr>
                <w:rFonts w:cs="Arial" w:ascii="Arial" w:hAnsi="Arial"/>
                <w:b/>
              </w:rPr>
              <w:t>ource Codes:</w:t>
            </w:r>
            <w:r>
              <w:rPr>
                <w:rFonts w:cs="Arial" w:ascii="Arial" w:hAnsi="Arial"/>
              </w:rPr>
              <w:tab/>
              <w:tab/>
              <w:tab/>
              <w:tab/>
              <w:t xml:space="preserve"> </w:t>
            </w: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</w:rPr>
              <w:t>=FL-2, M.D., medical/mental health profession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</w:rPr>
              <w:t>=Client statement</w:t>
              <w:tab/>
              <w:tab/>
              <w:tab/>
              <w:tab/>
              <w:t xml:space="preserve"> </w:t>
            </w: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</w:rPr>
              <w:t>=Social worker observation/judg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F</w:t>
            </w:r>
            <w:r>
              <w:rPr>
                <w:rFonts w:cs="Arial" w:ascii="Arial" w:hAnsi="Arial"/>
              </w:rPr>
              <w:t xml:space="preserve">=Family member/guardian/responsible party </w:t>
              <w:tab/>
              <w:t xml:space="preserve"> </w:t>
            </w:r>
            <w:r>
              <w:rPr>
                <w:rFonts w:cs="Arial" w:ascii="Arial" w:hAnsi="Arial"/>
                <w:bCs/>
              </w:rPr>
              <w:t>O</w:t>
            </w:r>
            <w:r>
              <w:rPr>
                <w:rFonts w:cs="Arial" w:ascii="Arial" w:hAnsi="Arial"/>
              </w:rPr>
              <w:t>=Other collateral (specify)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9"/>
        </w:numPr>
        <w:tabs>
          <w:tab w:val="clear" w:pos="36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es the client have any sensory or health problems that impair his/her ability to make or communicate responsible decisions? </w:t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edical Providers</w:t>
        <w:tab/>
        <w:tab/>
        <w:tab/>
        <w:t xml:space="preserve">Notes </w:t>
      </w:r>
      <w:r>
        <w:rPr>
          <w:rFonts w:cs="Arial" w:ascii="Arial" w:hAnsi="Arial"/>
          <w:i/>
          <w:sz w:val="22"/>
          <w:szCs w:val="22"/>
        </w:rPr>
        <w:t>(type provider, regular or as needed, etc.)</w:t>
      </w:r>
    </w:p>
    <w:tbl>
      <w:tblPr>
        <w:tblW w:w="98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13"/>
        </w:numPr>
        <w:tabs>
          <w:tab w:val="clear" w:pos="360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Medications </w:t>
      </w:r>
      <w:r>
        <w:rPr>
          <w:rFonts w:cs="Arial" w:ascii="Arial" w:hAnsi="Arial"/>
          <w:i/>
          <w:sz w:val="22"/>
          <w:szCs w:val="22"/>
        </w:rPr>
        <w:t>(prescribed and over the counter)</w:t>
      </w:r>
      <w:r>
        <w:rPr>
          <w:rFonts w:cs="Arial" w:ascii="Arial" w:hAnsi="Arial"/>
          <w:sz w:val="22"/>
          <w:szCs w:val="22"/>
        </w:rPr>
        <w:t xml:space="preserve"> and Treatments </w:t>
      </w:r>
      <w:r>
        <w:rPr>
          <w:rFonts w:cs="Arial" w:ascii="Arial" w:hAnsi="Arial"/>
          <w:i/>
          <w:sz w:val="22"/>
          <w:szCs w:val="22"/>
        </w:rPr>
        <w:t>(e.g., special diet, massage, therapy)</w:t>
      </w:r>
      <w:r>
        <w:rPr/>
        <w:t>:</w:t>
      </w:r>
    </w:p>
    <w:tbl>
      <w:tblPr>
        <w:tblW w:w="98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6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ents </w:t>
            </w:r>
            <w:r>
              <w:rPr>
                <w:rFonts w:cs="Arial" w:ascii="Arial" w:hAnsi="Arial"/>
                <w:i/>
                <w:sz w:val="22"/>
                <w:szCs w:val="22"/>
              </w:rPr>
              <w:t>(dosage, compliance issues, side effects, other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360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es the client need assistance with medication or treatment?  If so, is he/she receiving the assistance needed?</w:t>
        <w:tab/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6" w:name="__Fieldmark__305_3859322161"/>
      <w:bookmarkStart w:id="317" w:name="__Fieldmark__305_3859322161"/>
      <w:bookmarkEnd w:id="3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assistance needed    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8" w:name="__Fieldmark__306_3859322161"/>
      <w:bookmarkStart w:id="319" w:name="__Fieldmark__306_3859322161"/>
      <w:bookmarkEnd w:id="3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ssistance needed, but not received. </w:t>
      </w:r>
    </w:p>
    <w:p>
      <w:pPr>
        <w:pStyle w:val="Normal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istance received from:  </w:t>
      </w:r>
      <w:r>
        <w:fldChar w:fldCharType="begin">
          <w:ffData>
            <w:name w:val="Text2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13"/>
        </w:numPr>
        <w:tabs>
          <w:tab w:val="clear" w:pos="360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Other significant client/family medical history, including hospitalizations and outpatient procedure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13"/>
        </w:numPr>
        <w:tabs>
          <w:tab w:val="clear" w:pos="360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ble Medical Equipment/Assistive Devices/Supplies (*Record </w:t>
      </w:r>
      <w:r>
        <w:rPr>
          <w:rFonts w:cs="Arial" w:ascii="Arial" w:hAnsi="Arial"/>
          <w:b/>
          <w:bCs/>
          <w:sz w:val="22"/>
          <w:szCs w:val="22"/>
          <w:u w:val="single"/>
        </w:rPr>
        <w:t>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f client uses it now,</w:t>
      </w:r>
    </w:p>
    <w:p>
      <w:pPr>
        <w:pStyle w:val="Heading3"/>
        <w:numPr>
          <w:ilvl w:val="0"/>
          <w:numId w:val="0"/>
        </w:numPr>
        <w:tabs>
          <w:tab w:val="clear" w:pos="360"/>
        </w:tabs>
        <w:spacing w:lineRule="auto" w:line="276"/>
        <w:ind w:left="360" w:firstLine="27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N</w:t>
      </w:r>
      <w:r>
        <w:rPr>
          <w:rFonts w:cs="Arial" w:ascii="Arial" w:hAnsi="Arial"/>
          <w:sz w:val="22"/>
          <w:szCs w:val="22"/>
        </w:rPr>
        <w:t xml:space="preserve"> if client needs it, but does not have it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0"/>
        <w:gridCol w:w="2880"/>
        <w:gridCol w:w="900"/>
        <w:gridCol w:w="2610"/>
        <w:gridCol w:w="900"/>
        <w:gridCol w:w="225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9_3859322161"/>
                  <w:enabled/>
                  <w:ddList>
                    <w:result w:val="0"/>
                    <w:listEntry w:val="Choose"/>
                    <w:listEntry w:val="U"/>
                    <w:listEntry w:val="N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20" w:name="__Fieldmark__309_3859322161"/>
            <w:bookmarkStart w:id="321" w:name="__Fieldmark__309_3859322161"/>
            <w:bookmarkEnd w:id="3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0_3859322161"/>
                  <w:enabled/>
                  <w:ddList>
                    <w:result w:val="0"/>
                    <w:listEntry w:val="Choose"/>
                    <w:listEntry w:val="U"/>
                    <w:listEntry w:val="N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22" w:name="__Fieldmark__310_3859322161"/>
            <w:bookmarkStart w:id="323" w:name="__Fieldmark__310_3859322161"/>
            <w:bookmarkEnd w:id="3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1_3859322161"/>
                  <w:enabled/>
                  <w:ddList>
                    <w:result w:val="0"/>
                    <w:listEntry w:val="Choose"/>
                    <w:listEntry w:val="U"/>
                    <w:listEntry w:val="N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24" w:name="__Fieldmark__311_3859322161"/>
            <w:bookmarkStart w:id="325" w:name="__Fieldmark__311_3859322161"/>
            <w:bookmarkEnd w:id="3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hesi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2_3859322161"/>
                  <w:enabled/>
                  <w:ddList>
                    <w:result w:val="0"/>
                    <w:listEntry w:val="Choose"/>
                    <w:listEntry w:val="U"/>
                    <w:listEntry w:val="N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26" w:name="__Fieldmark__312_3859322161"/>
            <w:bookmarkStart w:id="327" w:name="__Fieldmark__312_3859322161"/>
            <w:bookmarkEnd w:id="3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he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3_3859322161"/>
                  <w:enabled/>
                  <w:ddList>
                    <w:result w:val="0"/>
                    <w:listEntry w:val="Choose"/>
                    <w:listEntry w:val="U"/>
                    <w:listEntry w:val="N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28" w:name="__Fieldmark__313_3859322161"/>
            <w:bookmarkStart w:id="329" w:name="__Fieldmark__313_3859322161"/>
            <w:bookmarkEnd w:id="3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b ba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4_3859322161"/>
                  <w:enabled/>
                  <w:ddList>
                    <w:result w:val="0"/>
                    <w:listEntry w:val="Choose"/>
                    <w:listEntry w:val="U"/>
                    <w:listEntry w:val="N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30" w:name="__Fieldmark__314_3859322161"/>
            <w:bookmarkStart w:id="331" w:name="__Fieldmark__314_3859322161"/>
            <w:bookmarkEnd w:id="3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p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5_3859322161"/>
                  <w:enabled/>
                  <w:ddList>
                    <w:result w:val="0"/>
                    <w:listEntry w:val="Choose"/>
                    <w:listEntry w:val="U"/>
                    <w:listEntry w:val="N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32" w:name="__Fieldmark__315_3859322161"/>
            <w:bookmarkStart w:id="333" w:name="__Fieldmark__315_3859322161"/>
            <w:bookmarkEnd w:id="3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ode (seat beds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6_3859322161"/>
                  <w:enabled/>
                  <w:ddList>
                    <w:result w:val="0"/>
                    <w:listEntry w:val="Choose"/>
                    <w:listEntry w:val="U"/>
                    <w:listEntry w:val="N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34" w:name="__Fieldmark__316_3859322161"/>
            <w:bookmarkStart w:id="335" w:name="__Fieldmark__316_3859322161"/>
            <w:bookmarkEnd w:id="3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ring 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7_3859322161"/>
                  <w:enabled/>
                  <w:ddList>
                    <w:result w:val="0"/>
                    <w:listEntry w:val="Choose"/>
                    <w:listEntry w:val="U"/>
                    <w:listEntry w:val="N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36" w:name="__Fieldmark__317_3859322161"/>
            <w:bookmarkStart w:id="337" w:name="__Fieldmark__317_3859322161"/>
            <w:bookmarkEnd w:id="3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8_3859322161"/>
                  <w:enabled/>
                  <w:ddList>
                    <w:result w:val="0"/>
                    <w:listEntry w:val="Choose"/>
                    <w:listEntry w:val="U"/>
                    <w:listEntry w:val="N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38" w:name="__Fieldmark__318_3859322161"/>
            <w:bookmarkStart w:id="339" w:name="__Fieldmark__318_3859322161"/>
            <w:bookmarkEnd w:id="3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tch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9_3859322161"/>
                  <w:enabled/>
                  <w:ddList>
                    <w:result w:val="0"/>
                    <w:listEntry w:val="Choose"/>
                    <w:listEntry w:val="U"/>
                    <w:listEntry w:val="N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40" w:name="__Fieldmark__319_3859322161"/>
            <w:bookmarkStart w:id="341" w:name="__Fieldmark__319_3859322161"/>
            <w:bookmarkEnd w:id="3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rt de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0_3859322161"/>
                  <w:enabled/>
                  <w:ddList>
                    <w:result w:val="0"/>
                    <w:listEntry w:val="Choose"/>
                    <w:listEntry w:val="U"/>
                    <w:listEntry w:val="N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42" w:name="__Fieldmark__320_3859322161"/>
            <w:bookmarkStart w:id="343" w:name="__Fieldmark__320_3859322161"/>
            <w:bookmarkEnd w:id="3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k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1_3859322161"/>
                  <w:enabled/>
                  <w:ddList>
                    <w:result w:val="0"/>
                    <w:listEntry w:val="Choose"/>
                    <w:listEntry w:val="U"/>
                    <w:listEntry w:val="N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44" w:name="__Fieldmark__321_3859322161"/>
            <w:bookmarkStart w:id="345" w:name="__Fieldmark__321_3859322161"/>
            <w:bookmarkEnd w:id="3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t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2_3859322161"/>
                  <w:enabled/>
                  <w:ddList>
                    <w:result w:val="0"/>
                    <w:listEntry w:val="Choose"/>
                    <w:listEntry w:val="U"/>
                    <w:listEntry w:val="N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46" w:name="__Fieldmark__322_3859322161"/>
            <w:bookmarkStart w:id="347" w:name="__Fieldmark__322_3859322161"/>
            <w:bookmarkEnd w:id="3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ital b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3_3859322161"/>
                  <w:enabled/>
                  <w:ddList>
                    <w:result w:val="0"/>
                    <w:listEntry w:val="Choose"/>
                    <w:listEntry w:val="U"/>
                    <w:listEntry w:val="N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48" w:name="__Fieldmark__323_3859322161"/>
            <w:bookmarkStart w:id="349" w:name="__Fieldmark__323_3859322161"/>
            <w:bookmarkEnd w:id="3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elchai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4_3859322161"/>
                  <w:enabled/>
                  <w:ddList>
                    <w:result w:val="0"/>
                    <w:listEntry w:val="Choose"/>
                    <w:listEntry w:val="U"/>
                    <w:listEntry w:val="N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50" w:name="__Fieldmark__324_3859322161"/>
            <w:bookmarkStart w:id="351" w:name="__Fieldmark__324_3859322161"/>
            <w:bookmarkEnd w:id="3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betic suppl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5_3859322161"/>
                  <w:enabled/>
                  <w:ddList>
                    <w:result w:val="0"/>
                    <w:listEntry w:val="Choose"/>
                    <w:listEntry w:val="U"/>
                    <w:listEntry w:val="N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52" w:name="__Fieldmark__325_3859322161"/>
            <w:bookmarkStart w:id="353" w:name="__Fieldmark__325_3859322161"/>
            <w:bookmarkEnd w:id="3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ntinence suppl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6_3859322161"/>
                  <w:enabled/>
                  <w:ddList>
                    <w:result w:val="0"/>
                    <w:listEntry w:val="Choose"/>
                    <w:listEntry w:val="U"/>
                    <w:listEntry w:val="N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54" w:name="__Fieldmark__326_3859322161"/>
            <w:bookmarkStart w:id="355" w:name="__Fieldmark__326_3859322161"/>
            <w:bookmarkEnd w:id="3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ygen equipmen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7_3859322161"/>
                  <w:enabled/>
                  <w:ddList>
                    <w:result w:val="0"/>
                    <w:listEntry w:val="Choose"/>
                    <w:listEntry w:val="U"/>
                    <w:listEntry w:val="N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56" w:name="__Fieldmark__327_3859322161"/>
            <w:bookmarkStart w:id="357" w:name="__Fieldmark__327_3859322161"/>
            <w:bookmarkEnd w:id="3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ions de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8_3859322161"/>
                  <w:enabled/>
                  <w:ddList>
                    <w:result w:val="0"/>
                    <w:listEntry w:val="Choose"/>
                    <w:listEntry w:val="U"/>
                    <w:listEntry w:val="N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58" w:name="__Fieldmark__328_3859322161"/>
            <w:bookmarkStart w:id="359" w:name="__Fieldmark__328_3859322161"/>
            <w:bookmarkEnd w:id="3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omy/colstomy ba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: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Comments/Explanations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Heading3"/>
        <w:numPr>
          <w:ilvl w:val="0"/>
          <w:numId w:val="13"/>
        </w:numPr>
        <w:tabs>
          <w:tab w:val="clear" w:pos="360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trengths in client’s/family’s physical health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pacing w:lineRule="auto" w:line="360"/>
        <w:ind w:left="540" w:hanging="0"/>
        <w:rPr/>
      </w:pPr>
      <w:r>
        <w:rPr>
          <w:rFonts w:cs="Arial" w:ascii="Arial" w:hAnsi="Arial"/>
        </w:rPr>
        <w:t xml:space="preserve">Formal Services Currently Received by Client (If none, check here </w:t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0" w:name="__Fieldmark__332_3859322161"/>
      <w:bookmarkStart w:id="361" w:name="__Fieldmark__332_3859322161"/>
      <w:bookmarkEnd w:id="3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>)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884"/>
        <w:gridCol w:w="3780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rvic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vi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ment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ult Day Care/Day Healt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 (Community Alternatives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e Managemen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seling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ment Service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od Stamp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-home Aide/PC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al Guardia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als (Congregate/Home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id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al Health Service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rsing Service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ye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/Subsidized Housing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ltered Workshop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lled Therapies (PT, OT, ST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Alert/Reassuranc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atio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: </w:t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: </w:t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nformation from collateral contacts, if appropriate.  </w:t>
      </w:r>
      <w:r>
        <w:rPr>
          <w:rFonts w:cs="Arial" w:ascii="Arial" w:hAnsi="Arial"/>
          <w:i/>
        </w:rPr>
        <w:t xml:space="preserve">(Include date, name, relationship or position.  Attach additional sheets if needed.) 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left="720" w:hanging="5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18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</w:rPr>
        <w:t xml:space="preserve">Additional Notes (Optional) </w:t>
      </w:r>
      <w:r>
        <w:rPr>
          <w:rFonts w:cs="Arial" w:ascii="Arial" w:hAnsi="Arial"/>
          <w:bCs/>
          <w:i/>
          <w:iCs/>
          <w:sz w:val="22"/>
          <w:szCs w:val="22"/>
        </w:rPr>
        <w:t>This</w:t>
      </w:r>
      <w:r>
        <w:rPr>
          <w:rFonts w:cs="Arial" w:ascii="Arial" w:hAnsi="Arial"/>
          <w:i/>
          <w:sz w:val="22"/>
          <w:szCs w:val="22"/>
        </w:rPr>
        <w:t xml:space="preserve"> space provided for any relevant information that needs documentation and does not fit elsewhere on the tool.</w:t>
      </w:r>
      <w:r>
        <w:rPr>
          <w:rFonts w:cs="Arial" w:ascii="Arial" w:hAnsi="Arial"/>
          <w:i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29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720" w:hanging="5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6"/>
        <w:ind w:left="720" w:hanging="54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 xml:space="preserve">Summary of Findings – </w:t>
      </w:r>
      <w:r>
        <w:rPr>
          <w:rFonts w:cs="Arial" w:ascii="Arial" w:hAnsi="Arial"/>
          <w:b w:val="false"/>
          <w:bCs/>
        </w:rPr>
        <w:t>including strengths and problems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b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lang w:val="en-US" w:eastAsia="en-US"/>
        </w:rPr>
        <w:t>     </w:t>
      </w:r>
      <w:r/>
      <w:r>
        <w:rPr>
          <w:b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lang w:val="en-US" w:eastAsia="en-US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Information obtained from this assessment must be included in the development of the Service Plan with the client.</w:t>
      </w:r>
    </w:p>
    <w:p>
      <w:pPr>
        <w:pStyle w:val="Normal"/>
        <w:ind w:left="720" w:hanging="54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720" w:hanging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ation of eligibility for specific services:</w:t>
      </w:r>
    </w:p>
    <w:p>
      <w:pPr>
        <w:pStyle w:val="Normal"/>
        <w:ind w:left="180" w:hanging="0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     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spacing w:before="60" w:after="60"/>
        <w:ind w:firstLine="1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ext step(s) </w:t>
      </w:r>
      <w:r>
        <w:rPr>
          <w:rFonts w:cs="Arial" w:ascii="Arial" w:hAnsi="Arial"/>
          <w:i/>
          <w:sz w:val="24"/>
        </w:rPr>
        <w:t>(Check all that apply)</w:t>
      </w:r>
    </w:p>
    <w:p>
      <w:pPr>
        <w:pStyle w:val="Normal"/>
        <w:spacing w:before="60" w:after="60"/>
        <w:ind w:left="450" w:hanging="360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362" w:name="__Fieldmark__381_3859322161"/>
      <w:bookmarkStart w:id="363" w:name="__Fieldmark__381_3859322161"/>
      <w:bookmarkEnd w:id="36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velop goals/service plan</w:t>
        <w:tab/>
        <w:tab/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364" w:name="__Fieldmark__382_3859322161"/>
      <w:bookmarkStart w:id="365" w:name="__Fieldmark__382_3859322161"/>
      <w:bookmarkEnd w:id="365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Close case</w:t>
      </w:r>
    </w:p>
    <w:p>
      <w:pPr>
        <w:pStyle w:val="Normal"/>
        <w:ind w:left="450" w:hanging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366" w:name="__Fieldmark__383_3859322161"/>
      <w:bookmarkStart w:id="367" w:name="__Fieldmark__383_3859322161"/>
      <w:bookmarkEnd w:id="367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ransfer case to another unit</w:t>
        <w:tab/>
        <w:tab/>
        <w:tab/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368" w:name="__Fieldmark__384_3859322161"/>
      <w:bookmarkStart w:id="369" w:name="__Fieldmark__384_3859322161"/>
      <w:bookmarkEnd w:id="369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Make referral to another agency</w:t>
      </w:r>
    </w:p>
    <w:p>
      <w:pPr>
        <w:pStyle w:val="Normal"/>
        <w:spacing w:before="60" w:after="60"/>
        <w:ind w:left="446" w:hanging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370" w:name="__Fieldmark__385_3859322161"/>
      <w:bookmarkStart w:id="371" w:name="__Fieldmark__385_3859322161"/>
      <w:bookmarkEnd w:id="37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ther </w:t>
      </w:r>
      <w:r>
        <w:fldChar w:fldCharType="begin">
          <w:ffData>
            <w:name w:val="Text29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720" w:hanging="540"/>
        <w:rPr>
          <w:rFonts w:ascii="Arial" w:hAnsi="Arial" w:cs="Arial"/>
          <w:bCs/>
          <w:iCs/>
          <w:sz w:val="24"/>
          <w:szCs w:val="22"/>
          <w:u w:val="single"/>
        </w:rPr>
      </w:pPr>
      <w:r>
        <w:rPr>
          <w:rFonts w:cs="Arial" w:ascii="Arial" w:hAnsi="Arial"/>
          <w:bCs/>
          <w:iCs/>
          <w:sz w:val="24"/>
          <w:szCs w:val="22"/>
          <w:u w:val="single"/>
        </w:rPr>
      </w:r>
    </w:p>
    <w:p>
      <w:pPr>
        <w:pStyle w:val="Normal"/>
        <w:ind w:left="720" w:hanging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720" w:hanging="540"/>
        <w:rPr>
          <w:rFonts w:ascii="Arial" w:hAnsi="Arial" w:cs="Arial"/>
          <w:iCs/>
          <w:sz w:val="24"/>
        </w:rPr>
      </w:pPr>
      <w:r>
        <w:fldChar w:fldCharType="begin">
          <w:ffData>
            <w:name w:val="_Hlk69393011"/>
            <w:enabled/>
            <w:calcOnExit w:val="0"/>
            <w:textInput/>
          </w:ffData>
        </w:fldChar>
      </w:r>
      <w:r>
        <w:rPr>
          <w:sz w:val="24"/>
          <w:iCs/>
          <w:rFonts w:cs="Arial" w:ascii="Arial" w:hAnsi="Arial"/>
          <w:lang w:val="en-US" w:eastAsia="en-US"/>
        </w:rPr>
        <w:instrText xml:space="preserve"> FORMTEXT </w:instrText>
      </w:r>
      <w:bookmarkStart w:id="372" w:name="Text109"/>
      <w:r>
        <w:rPr>
          <w:rFonts w:cs="Arial" w:ascii="Arial" w:hAnsi="Arial"/>
          <w:iCs/>
          <w:sz w:val="24"/>
          <w:lang w:val="en-US" w:eastAsia="en-US"/>
        </w:rPr>
      </w:r>
      <w:r>
        <w:rPr>
          <w:sz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4"/>
          <w:lang w:val="en-US" w:eastAsia="en-US"/>
        </w:rPr>
        <w:t>     </w:t>
      </w:r>
      <w:r>
        <w:rPr>
          <w:rFonts w:cs="Arial" w:ascii="Arial" w:hAnsi="Arial"/>
          <w:iCs/>
          <w:sz w:val="24"/>
          <w:lang w:val="en-US" w:eastAsia="en-US"/>
        </w:rPr>
      </w:r>
      <w:r>
        <w:rPr>
          <w:sz w:val="24"/>
          <w:iCs/>
          <w:rFonts w:cs="Arial" w:ascii="Arial" w:hAnsi="Arial"/>
          <w:lang w:val="en-US" w:eastAsia="en-US"/>
        </w:rPr>
        <w:fldChar w:fldCharType="end"/>
      </w:r>
      <w:bookmarkEnd w:id="372"/>
      <w:r>
        <w:rPr>
          <w:rFonts w:cs="Arial" w:ascii="Arial" w:hAnsi="Arial"/>
          <w:iCs/>
          <w:sz w:val="24"/>
        </w:rPr>
        <w:tab/>
        <w:tab/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4"/>
          <w:lang w:val="en-US" w:eastAsia="en-US"/>
        </w:rPr>
      </w:r>
      <w:r>
        <w:rPr>
          <w:sz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4"/>
          <w:lang w:val="en-US" w:eastAsia="en-US"/>
        </w:rPr>
        <w:t>     </w:t>
      </w:r>
      <w:r>
        <w:rPr>
          <w:rFonts w:cs="Arial" w:ascii="Arial" w:hAnsi="Arial"/>
          <w:iCs/>
          <w:sz w:val="24"/>
          <w:lang w:val="en-US" w:eastAsia="en-US"/>
        </w:rPr>
      </w:r>
      <w:r>
        <w:rPr>
          <w:sz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4"/>
        </w:rPr>
        <w:tab/>
        <w:tab/>
        <w:tab/>
        <w:tab/>
        <w:tab/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4"/>
          <w:lang w:val="en-US" w:eastAsia="en-US"/>
        </w:rPr>
      </w:r>
      <w:r>
        <w:rPr>
          <w:sz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4"/>
          <w:lang w:val="en-US" w:eastAsia="en-US"/>
        </w:rPr>
        <w:t>     </w:t>
      </w:r>
      <w:r/>
      <w:r>
        <w:rPr>
          <w:sz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4"/>
          <w:lang w:val="en-US" w:eastAsia="en-US"/>
        </w:rPr>
      </w:r>
    </w:p>
    <w:p>
      <w:pPr>
        <w:pStyle w:val="Normal"/>
        <w:ind w:left="720" w:hanging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Social worker’s signature  </w:t>
        <w:tab/>
        <w:t>Assessment completed</w:t>
        <w:tab/>
        <w:tab/>
        <w:t>Date</w:t>
      </w:r>
    </w:p>
    <w:p>
      <w:pPr>
        <w:pStyle w:val="Normal"/>
        <w:ind w:left="720" w:hanging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720" w:hanging="540"/>
        <w:rPr>
          <w:rFonts w:ascii="Arial" w:hAnsi="Arial" w:cs="Arial"/>
          <w:iCs/>
          <w:sz w:val="24"/>
        </w:rPr>
      </w:pPr>
      <w:r>
        <w:fldChar w:fldCharType="begin">
          <w:ffData>
            <w:name w:val="Text295"/>
            <w:enabled/>
            <w:calcOnExit w:val="0"/>
            <w:textInput/>
          </w:ffData>
        </w:fldChar>
      </w:r>
      <w:r>
        <w:rPr>
          <w:sz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4"/>
          <w:lang w:val="en-US" w:eastAsia="en-US"/>
        </w:rPr>
      </w:r>
      <w:r>
        <w:rPr>
          <w:sz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4"/>
          <w:lang w:val="en-US" w:eastAsia="en-US"/>
        </w:rPr>
        <w:t>     </w:t>
      </w:r>
      <w:r>
        <w:rPr>
          <w:rFonts w:cs="Arial" w:ascii="Arial" w:hAnsi="Arial"/>
          <w:iCs/>
          <w:sz w:val="24"/>
          <w:lang w:val="en-US" w:eastAsia="en-US"/>
        </w:rPr>
      </w:r>
      <w:r>
        <w:rPr>
          <w:sz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4"/>
        </w:rPr>
        <w:tab/>
        <w:tab/>
        <w:tab/>
        <w:tab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4"/>
          <w:lang w:val="en-US" w:eastAsia="en-US"/>
        </w:rPr>
      </w:r>
      <w:r>
        <w:rPr>
          <w:sz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4"/>
          <w:lang w:val="en-US" w:eastAsia="en-US"/>
        </w:rPr>
        <w:t>     </w:t>
      </w:r>
      <w:r>
        <w:rPr>
          <w:rFonts w:cs="Arial" w:ascii="Arial" w:hAnsi="Arial"/>
          <w:iCs/>
          <w:sz w:val="24"/>
          <w:lang w:val="en-US" w:eastAsia="en-US"/>
        </w:rPr>
      </w:r>
      <w:r>
        <w:rPr>
          <w:sz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4"/>
        </w:rPr>
        <w:tab/>
        <w:tab/>
        <w:tab/>
        <w:tab/>
        <w:tab/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4"/>
          <w:lang w:val="en-US" w:eastAsia="en-US"/>
        </w:rPr>
      </w:r>
      <w:r>
        <w:rPr>
          <w:sz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4"/>
          <w:lang w:val="en-US" w:eastAsia="en-US"/>
        </w:rPr>
        <w:t>     </w:t>
      </w:r>
      <w:r/>
      <w:r>
        <w:rPr>
          <w:sz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4"/>
          <w:lang w:val="en-US" w:eastAsia="en-US"/>
        </w:rPr>
      </w:r>
    </w:p>
    <w:p>
      <w:pPr>
        <w:pStyle w:val="Normal"/>
        <w:ind w:left="720" w:hanging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Supervisor’s signature</w:t>
        <w:tab/>
        <w:tab/>
        <w:t>Reviewed</w:t>
        <w:tab/>
        <w:tab/>
        <w:tab/>
        <w:tab/>
        <w:t>Date</w:t>
      </w:r>
    </w:p>
    <w:sectPr>
      <w:footerReference w:type="default" r:id="rId2"/>
      <w:footerReference w:type="first" r:id="rId3"/>
      <w:type w:val="continuous"/>
      <w:pgSz w:w="12240" w:h="15840"/>
      <w:pgMar w:left="720" w:right="990" w:gutter="0" w:header="0" w:top="72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HHS-AS--6220 (Rev.03/2024)</w:t>
      <w:tab/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373" w:name="_Hlk161215498"/>
    <w:bookmarkStart w:id="374" w:name="_Hlk69284019"/>
    <w:bookmarkStart w:id="375" w:name="_Hlk69284018"/>
    <w:bookmarkEnd w:id="374"/>
    <w:bookmarkEnd w:id="375"/>
    <w:r>
      <w:rPr>
        <w:rFonts w:cs="Arial" w:ascii="Arial" w:hAnsi="Arial"/>
        <w:sz w:val="18"/>
        <w:szCs w:val="18"/>
      </w:rPr>
      <w:t>DHHS-AS-</w:t>
    </w:r>
    <w:bookmarkEnd w:id="373"/>
    <w:r>
      <w:rPr>
        <w:rFonts w:cs="Arial" w:ascii="Arial" w:hAnsi="Arial"/>
        <w:sz w:val="18"/>
        <w:szCs w:val="18"/>
      </w:rPr>
      <w:t>6220 (Rev.03/2024)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16"/>
      </w:rPr>
      <w:tab/>
      <w:tab/>
      <w:tab/>
    </w: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376" w:name="_Hlk69284019"/>
    <w:bookmarkStart w:id="377" w:name="_Hlk69284018"/>
    <w:bookmarkStart w:id="378" w:name="_Hlk69284019"/>
    <w:bookmarkStart w:id="379" w:name="_Hlk69284018"/>
    <w:bookmarkEnd w:id="378"/>
    <w:bookmarkEnd w:id="379"/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>
        <w:i w:val="false"/>
        <w:iCs w:val="false"/>
        <w:rFonts w:ascii="Arial" w:hAnsi="Arial" w:cs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7">
    <w:lvl w:ilvl="0">
      <w:start w:val="1"/>
      <w:numFmt w:val="upperLetter"/>
      <w:lvlText w:val="%1."/>
      <w:lvlJc w:val="right"/>
      <w:pPr>
        <w:tabs>
          <w:tab w:val="num" w:pos="0"/>
        </w:tabs>
        <w:ind w:left="990" w:hanging="360"/>
      </w:pPr>
      <w:rPr>
        <w:sz w:val="22"/>
        <w:i w:val="false"/>
        <w:b w:val="false"/>
        <w:szCs w:val="22"/>
        <w:iCs w:val="false"/>
        <w:bCs w:val="false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7"/>
      <w:numFmt w:val="upperLetter"/>
      <w:lvlText w:val="%1."/>
      <w:lvlJc w:val="righ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</w:abstractNum>
  <w:abstractNum w:abstractNumId="11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8"/>
      <w:numFmt w:val="upperLetter"/>
      <w:lvlText w:val="%1."/>
      <w:lvlJc w:val="righ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36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i w:val="false"/>
      <w:iCs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9:53:00Z</dcterms:created>
  <dc:creator/>
  <dc:description/>
  <cp:keywords/>
  <dc:language>en-US</dc:language>
  <cp:lastModifiedBy/>
  <dcterms:modified xsi:type="dcterms:W3CDTF">2024-03-13T14:59:00Z</dcterms:modified>
  <cp:revision>1</cp:revision>
  <dc:subject/>
  <dc:title/>
</cp:coreProperties>
</file>